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diente Nº  1.913.C.18.-</w:t>
      </w:r>
    </w:p>
    <w:p>
      <w:pPr>
        <w:pStyle w:val="Normal"/>
        <w:spacing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 HONORABLE CONCEJO MUNICIPAL DE VILLA CAÑA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 SANCIONADO LA SIGUIENTE MINUTA DE COMUNICACIÓN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Nº 1.045/18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AR"/>
        </w:rPr>
        <w:t>Visto las Ordenanzas Nº 815/2010; Nº 826/2010 y Nº 830/2010 que regulan la creación de la Agencia de Seguridad Alimentaria Municipal, las tasas de áreas de seguridad agroalimentarias y el Código de Área de Seguridad Alimentaria Municipal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AR"/>
        </w:rPr>
        <w:t xml:space="preserve">La Ordenanza Nº 1.137/17 que autoriza a la ASAM a tomar muestras del agua que se consume en la ciudad; y      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           </w:t>
        <w:tab/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AR"/>
        </w:rPr>
        <w:t>Considerando que,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 el concepto de seguridad alimentaria es un derecho de todos los ciudadanos al acceso a alimentos inocuos, nutritivos y culturalmente aceptables para el acceso a una vida sana;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Que, las ordenanzas vigentes tienen como principal objetivo contribuir a la salud pública a través del control de los alimentos que se ingieran desde la producción hasta la mesa durante toda la cadena agroalimentaria;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Que, hasta la fecha no han sido de cumplimiento efectivo las ordenanzas mencionadas;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Que, en la localidad ha habido antecedentes que han colocado en riesgo a los ciudadanos en materia de seguridad alimentaria;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</w:rPr>
        <w:t xml:space="preserve">Por todo lo expuesto, el Honorable Concejo Municipal de Villa Cañás se dirige al Departamento Ejecutivo solicitando al Sr. Intendente Municipal,  que a través de la Secretaría de Gobierno,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1.- Remita al Honorable Concejo Municipal informes detallados de la actuación de la ASAM conforme a la normativa vigente, metodología aplicada, relevamientos de comercios habilitados, auditorías realizadas, estadísticas de  incumplimientos y sanciones aplicadas.-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2.- Se solicita al Sr Secretario de Gobierno y al Director de la ASAM se apersonen al recinto para explayarse sobre los informes solicitados.-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>3.- Se solicita al Ejecutivo Municipal la difusión pública por los medios que estime conveniente de los análisis de agua que realiza la ASAM en cumplimiento de la normativa vigente.-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Dada en Sala de Sesiones del Honorable Concejo Municipal de Villa Cañás a los veintisiete días del mes de junio del año dos mil dieciocho.-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49:00Z</dcterms:created>
  <dc:creator>Admin</dc:creator>
  <dc:description/>
  <cp:keywords/>
  <dc:language>en-US</dc:language>
  <cp:lastModifiedBy>Admin</cp:lastModifiedBy>
  <dcterms:modified xsi:type="dcterms:W3CDTF">2018-06-28T12:49:00Z</dcterms:modified>
  <cp:revision>1</cp:revision>
  <dc:subject/>
  <dc:title/>
</cp:coreProperties>
</file>